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东华大学人文学院学院</w:t>
      </w:r>
      <w:bookmarkStart w:id="0" w:name="_GoBack"/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优秀大学生夏令营申请表</w:t>
      </w:r>
      <w:bookmarkEnd w:id="0"/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0"/>
        <w:gridCol w:w="19"/>
        <w:gridCol w:w="1840"/>
        <w:gridCol w:w="719"/>
        <w:gridCol w:w="744"/>
        <w:gridCol w:w="52"/>
        <w:gridCol w:w="284"/>
        <w:gridCol w:w="1274"/>
        <w:gridCol w:w="1606"/>
        <w:gridCol w:w="1822"/>
      </w:tblGrid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所在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（定制营员服用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感兴趣专业或研究方向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大 学 情 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7" w:firstLine="60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班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  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排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rPr/>
            </w:pPr>
            <w:r>
              <w:rPr/>
              <w:t>个人简历及情况介绍</w:t>
            </w:r>
          </w:p>
          <w:p>
            <w:pPr>
              <w:pStyle w:val="Normal"/>
              <w:widowControl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包括获奖和个人专长）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rPr/>
            </w:pPr>
            <w:r>
              <w:rPr/>
              <w:t>参加夏令营预期效果及其它说明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承  诺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申请人承诺以上信息真实可靠。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 xml:space="preserve">签  名：              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日  期：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440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467975" cy="10391775"/>
          <wp:effectExtent l="0" t="0" r="0" b="0"/>
          <wp:docPr id="1" name="图片 2" descr="logo-学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logo-学院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67975" cy="1039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f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63f3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c521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763f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c52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35:00Z</dcterms:created>
  <dc:creator>use</dc:creator>
  <dc:description/>
  <dc:language>en-US</dc:language>
  <cp:lastModifiedBy>Administrator</cp:lastModifiedBy>
  <dcterms:modified xsi:type="dcterms:W3CDTF">2018-04-28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